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8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83</w:t>
                      </w:r>
                    </w:p>
                  </w:txbxContent>
                </v:textbox>
                <v:path textpathok="t"/>
                <v:textpath on="t" fitshape="t" string="883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22 Marzo 2017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04215" cy="770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89965" cy="7804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265" cy="762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7152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62000" cy="69469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 Ministro dell’Economia e delle Finanze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er Carlo Padoan</w:t>
      </w:r>
    </w:p>
    <w:p>
      <w:pPr>
        <w:pStyle w:val="Normal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 per conoscenza  </w:t>
      </w:r>
    </w:p>
    <w:p>
      <w:pPr>
        <w:pStyle w:val="Normal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 Direttore dell’Agenzia delle Entrate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ossella Orlandi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 : Sollecito richiesta incontr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i giorni scorsi le scriventi Organizzazioni Sindacali hanno chiesto alla S.V. un urgente incontro in considerazione dell’imminente riorganizzazione dell’Agenzia delle Entrate a seguito della trasformazione di Equitalia e della preannunciata riforma per adeguare la struttura organizzativa dell’Agenzia alle raccomandazioni del FMI e dell’OCS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e incontro si rende ancora più necessario alla luce dell’imminente stipula della Convenzione 2017 che, in applicazione del Decreto Legislativo n.157/2015,  deve riscrivere tutto il sistema incentivante, superando le norme pregresse, ormai abrogate,   adeguandolo sia in termini di tempestività di erogazione che di natura e consistenza delle risors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presso l’Agenzia delle Entrate è in corso ormai da mesi un difficile negoziato sulle progressioni economiche 2017 e che tale accordo riveste un’importanza notevole in termini di investimento e di sviluppo professionale del personale, è necessario che il quadro di riferimento complessivo, in special modo sull’entità e sulla certezza delle somme disponibili per il 2017 e il 2018, sia il più garante possibil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sonale dell’Agenzia in questi anni, pur in uno scenario di estrema difficoltà, ha conseguito risultati importanti ed ha sempre raggiunto, brillantemente, gli obiettivi posti. A fronte di quest’impegno, che non è mancato nonostante il blocco dei contratti e delle progressioni economiche, ora è necessario dare una risposta concreta che serva a ridare fiducia e prospettiva alle donne e agli uomini dell’Agenz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esti motivi con la presente  le rinnoviamo l’invito a voler prevedere, al più presto, un incontro con le OO.SS. per affrontare le tematiche post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esta in attesa di un urgente riscontro.</w:t>
      </w:r>
    </w:p>
    <w:p>
      <w:pPr>
        <w:pStyle w:val="Normal"/>
        <w:spacing w:before="0" w:after="120"/>
        <w:ind w:firstLine="708"/>
        <w:jc w:val="both"/>
        <w:rPr/>
      </w:pPr>
      <w:r>
        <w:rPr/>
        <w:t>Roma, 22 marzo 2017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020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FL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Chiaramont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Petricci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lomb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llip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tricell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stefaniasilveri@tiscal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5:00Z</dcterms:created>
  <dc:creator>stefania</dc:creator>
  <dc:description/>
  <dc:language>en-US</dc:language>
  <cp:lastModifiedBy>stefania</cp:lastModifiedBy>
  <cp:lastPrinted>2015-03-03T14:37:00Z</cp:lastPrinted>
  <dcterms:modified xsi:type="dcterms:W3CDTF">2017-03-22T15:55:00Z</dcterms:modified>
  <cp:revision>2</cp:revision>
  <dc:subject/>
  <dc:title/>
</cp:coreProperties>
</file>